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83" w:before="0" w:after="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30"/>
          <w:sz w:val="24"/>
          <w:szCs w:val="24"/>
          <w:shd w:fill="auto" w:val="clear"/>
          <w:lang w:val="en-US" w:eastAsia="zh-CN"/>
        </w:rPr>
        <w:t>年齐齐哈尔市中医医院公开招聘工作人员岗位计划表</w:t>
      </w:r>
    </w:p>
    <w:tbl>
      <w:tblPr>
        <w:tblW w:w="903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870"/>
        <w:gridCol w:w="5310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需求人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801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条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件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老年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（神经内科方向）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。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内分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消化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有腔镜工作经验者优先。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神经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心内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呼吸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有气管镜工作经验者优先。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内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普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骨伤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肛肠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外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儿科、针灸推拿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儿童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医儿科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康复治疗技术专业，大专及以上学历。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中医五官科学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持有执业医师资格证及规培证或专业硕士研究生毕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影像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诊断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医学影像专业，专业硕士研究生毕业。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介入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诊断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医学影像专业，本科及以上学历，持有执业医师资格证及规培证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超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诊断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医学影像专业，本科及以上学历，持有执业医师资格证及规培证。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病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诊断医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病理学相关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pacing w:val="30"/>
                <w:sz w:val="18"/>
                <w:szCs w:val="18"/>
              </w:rPr>
              <w:t>持有执业医师资格证及规培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技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病理技术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专科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。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输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检验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医学检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本科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，初级职称。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检验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医学检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专业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硕士研究生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临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护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护理专业，持有执业护士资格证，统招大专及以上学历，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岁以下。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导诊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导诊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0"/>
                <w:kern w:val="0"/>
                <w:position w:val="0"/>
                <w:sz w:val="18"/>
                <w:sz w:val="18"/>
                <w:szCs w:val="18"/>
                <w:highlight w:val="green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中专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及以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学历，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3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周岁以下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30"/>
          <w:sz w:val="21"/>
          <w:szCs w:val="21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7:24Z</dcterms:created>
  <dc:creator>Administrator</dc:creator>
  <dc:description/>
  <dc:language>en-US</dc:language>
  <cp:lastModifiedBy>sunny</cp:lastModifiedBy>
  <cp:lastPrinted>2021-03-19T08:49:00Z</cp:lastPrinted>
  <dcterms:modified xsi:type="dcterms:W3CDTF">2021-04-27T0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3171E8FE44F0B1FA1820F6FF1580</vt:lpwstr>
  </property>
  <property fmtid="{D5CDD505-2E9C-101B-9397-08002B2CF9AE}" pid="3" name="KSOProductBuildVer">
    <vt:lpwstr>2052-11.1.0.10463</vt:lpwstr>
  </property>
</Properties>
</file>